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59"/>
              <w:gridCol w:w="5847"/>
            </w:tblGrid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42900" cy="361950"/>
                        <wp:effectExtent l="0" t="0" r="0" b="0"/>
                        <wp:wrapSquare wrapText="bothSides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5" t="-100" r="-10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Acte de baptême (Registres paroissiaux)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Acte déposé par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fr-FR"/>
                      </w:rPr>
                      <w:t>theresef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le 13-07-2007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Date du baptêm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0 août 1881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Lieu du baptêm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Sacré-Coeur-de-Jésus, Comté de Montréal, Québec, Canada 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Prêtr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 A Picotte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Source / cote de l'act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ontréal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Baptisé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FOURNIER Philomène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Pèr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FOURNIER Delphis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Mèr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RBOUR Marie Louise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Parrain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FOURNIER Alphonse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 xml:space="preserve">Marraine : </w:t>
                  </w:r>
                </w:p>
              </w:tc>
              <w:tc>
                <w:tcPr>
                  <w:tcW w:w="5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ROCHE Philomène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rosbleu">
    <w:name w:val="grosbleu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anet.org/contact.php3?source=therese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48:00Z</dcterms:created>
  <dc:creator>Rener Arbour</dc:creator>
  <dc:description/>
  <cp:keywords/>
  <dc:language>en-US</dc:language>
  <cp:lastModifiedBy>Rener Arbour</cp:lastModifiedBy>
  <dcterms:modified xsi:type="dcterms:W3CDTF">2008-08-31T11:49:00Z</dcterms:modified>
  <cp:revision>1</cp:revision>
  <dc:subject/>
  <dc:title/>
</cp:coreProperties>
</file>